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43.5pt;width:93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5286123" r:id="rId2"/>
        </w:objec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ะกาศสภาองค์การบริหารส่วนตำบลขามสะแกแส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รียกประชุมสภาองค์การบริหารส่วนตำบลขามสะแกแสง  สมัยสามัญ  สมัยที่  ๒  ประจำปี  ๒๕๕๗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>----------------------------------------------------------------------------------------------------</w:t>
      </w:r>
    </w:p>
    <w:p>
      <w:pPr>
        <w:pStyle w:val="TextBody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สภาองค์การบริหารส่วนตำบลขามสะแกแสง  มีมติให้กำหนดสมัยประชุม  สมัยสามัญ  ประจำปี  ๒๕๕๖  สมัยที่  ๒  เริ่มตั้งแต่วันที่  ๑๖  เดือน  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๗  มีกำหนด  ๑๕  วัน  นั้น      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อำนาจตามความในมาตรา  ๕๔  แ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๓๗  </w:t>
      </w:r>
      <w:r>
        <w:rPr>
          <w:rFonts w:cs="TH SarabunPSK" w:ascii="TH SarabunPSK" w:hAnsi="TH SarabunPSK"/>
        </w:rPr>
        <w:t>{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๒</w:t>
      </w:r>
      <w:r>
        <w:rPr>
          <w:rFonts w:cs="TH SarabunPSK" w:ascii="TH SarabunPSK" w:hAnsi="TH SarabunPSK"/>
        </w:rPr>
        <w:t xml:space="preserve">}  </w:t>
      </w:r>
      <w:r>
        <w:rPr>
          <w:rFonts w:ascii="TH SarabunPSK" w:hAnsi="TH SarabunPSK" w:cs="TH SarabunPSK"/>
        </w:rPr>
        <w:t>และข้อ  ๒๒  แห่งระเบียบกระทรวงมหาดไทย  ว่าด้วยข้อบังคับการประชุมสภา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๗  </w:t>
      </w:r>
      <w:r>
        <w:rPr>
          <w:rFonts w:cs="TH SarabunPSK" w:ascii="TH SarabunPSK" w:hAnsi="TH SarabunPSK"/>
        </w:rPr>
        <w:t>{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๔</w:t>
      </w:r>
      <w:r>
        <w:rPr>
          <w:rFonts w:cs="TH SarabunPSK" w:ascii="TH SarabunPSK" w:hAnsi="TH SarabunPSK"/>
        </w:rPr>
        <w:t>}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ภาองค์การบริหารส่วนตำบลขามสะแกแสง  จึงประกาศ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เรียกประชุมสภาองค์การบริหารส่วนตำบลขามสะแกแสง  สมัยสามัญ  สมัยที่  ๒  ประจำปี  ๒๕๕๗  มีกำหนด  ๑๕  วัน  ตั้งแต่วันที่  ๑๖  มิถุนายน  ๒๕๕๗  ถึงวันที่  ๓๐  มิถุนายน  ๒๕๕๗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>ประกาศให้ทราบโดยทั่วกัน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ประกาศ  ณ  วันที่  ๙  เดือน  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ปั่น  ฝ่ายกลา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ปั่น  ฝ่ายกลาง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ประธานสภาองค์การบริหารส่วนตำบล</w:t>
      </w:r>
      <w:r>
        <w:rPr>
          <w:rFonts w:ascii="TH SarabunPSK" w:hAnsi="TH SarabunPSK" w:cs="TH SarabunPSK"/>
        </w:rPr>
        <w:t>ขามสะแกแสง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600" w:right="866" w:gutter="0" w:header="0" w:top="1440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1:00Z</dcterms:created>
  <dc:creator>HP</dc:creator>
  <dc:description/>
  <dc:language>en-US</dc:language>
  <cp:lastModifiedBy>user</cp:lastModifiedBy>
  <cp:lastPrinted>2014-06-09T08:44:00Z</cp:lastPrinted>
  <dcterms:modified xsi:type="dcterms:W3CDTF">2014-06-16T06:31:00Z</dcterms:modified>
  <cp:revision>4</cp:revision>
  <dc:subject/>
  <dc:title>ที่ทำการองค์การบริหารส่วน</dc:title>
</cp:coreProperties>
</file>